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9-0901/2025, в отношении должностного лица, дтректора – главного редактора ЧУ «Октябрьские Вести» Ермаковой Н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Ермакова Н.В., являясь должностным лицом, дтректором – главным редактором ЧУ «Октябрьские Вести» находясь по адресу: ул. Ленина, д.40, пгт. Октябрьское Октябрьского района ХМАО-Югры, не предоставила в срок в налоговый орган по месту учета, налоговую декларацию по УСН за 2024 год, тогда как должна была представить данную декларацию не позднее 25.03.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Ермакова Н.В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Ермакову Н.В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Ермаковой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Ермаковой Н.В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Ерма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07.07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Ерма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ЧУ «Октябрьские Вести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УСН за 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Ермакова Н.В. является дтректором – главным редактором ЧУ «Октябрь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тректора – главного редактора ЧУ «Октябрьские Вести» Ермаковой Н.В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Ермаковой Н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дтректора – главного редактора ЧУ «Октябрьские Вести» Ермакову Н.В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40925151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рма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